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клад на защи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аемые члены Государственной аттестационной комиссии позвольте представить Вашему вниманию дипломную работу на тему:</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Укрепление финансового состояния предприятия путем оптимизации производства ( на примере компании ООО Коттон клаб)».</w:t>
      </w:r>
    </w:p>
    <w:p>
      <w:pPr>
        <w:pStyle w:val="Normal"/>
        <w:spacing w:lineRule="auto" w:line="360" w:before="0" w:after="0"/>
        <w:ind w:firstLine="851"/>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рассматриваемой темы заключается в том, что укрепление финансового состояния производственного предприятия определяется зависимостью финансовой устойчивости и платежеспособности от эффективности производственной деятельности предприятия.</w:t>
      </w:r>
    </w:p>
    <w:p>
      <w:pPr>
        <w:pStyle w:val="Normal"/>
        <w:spacing w:lineRule="auto" w:line="360" w:before="0" w:after="0"/>
        <w:ind w:firstLine="851"/>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в данной работе является ООО «Коттон клаб», а </w:t>
      </w: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являются показатели финансовой и производственной деятельности ООО «Коттон клаб».</w:t>
      </w:r>
    </w:p>
    <w:p>
      <w:pPr>
        <w:pStyle w:val="Normal"/>
        <w:spacing w:lineRule="auto" w:line="360" w:before="0" w:after="0"/>
        <w:ind w:firstLine="851"/>
        <w:jc w:val="both"/>
        <w:rPr/>
      </w:pPr>
      <w:r>
        <w:rPr>
          <w:rFonts w:cs="Times New Roman" w:ascii="Times New Roman" w:hAnsi="Times New Roman"/>
          <w:b/>
          <w:sz w:val="28"/>
          <w:szCs w:val="28"/>
        </w:rPr>
        <w:t>Целью работы</w:t>
      </w:r>
      <w:r>
        <w:rPr>
          <w:rFonts w:cs="Times New Roman" w:ascii="Times New Roman" w:hAnsi="Times New Roman"/>
          <w:sz w:val="28"/>
          <w:szCs w:val="28"/>
        </w:rPr>
        <w:t xml:space="preserve"> является оценка финансового состояния ООО «Коттон клаб» для разработки мероприятий по его укреплению за счет оптимизации производственной деятельности данного предприятия.</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ind w:firstLine="851"/>
        <w:jc w:val="both"/>
        <w:rPr/>
      </w:pPr>
      <w:r>
        <w:rPr>
          <w:rFonts w:cs="Times New Roman" w:ascii="Times New Roman" w:hAnsi="Times New Roman"/>
          <w:sz w:val="28"/>
          <w:szCs w:val="28"/>
        </w:rPr>
        <w:t>- изучить теоретические основы</w:t>
      </w:r>
      <w:r>
        <w:rPr>
          <w:rFonts w:cs="Times New Roman" w:ascii="Times New Roman" w:hAnsi="Times New Roman"/>
          <w:bCs/>
          <w:iCs/>
          <w:sz w:val="28"/>
          <w:szCs w:val="28"/>
        </w:rPr>
        <w:t xml:space="preserve"> оценки финансового состояния производственного предприятия</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дать оценку финансовому состоянию ООО «Коттон клаб»;</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аботать мероприятия по укреплению финансового состояния ООО «Коттон клаб» за счет оптимизации его производствен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Исследование теоретических основ анализа финансового состояния производственного предприятия и </w:t>
      </w:r>
      <w:r>
        <w:rPr>
          <w:rFonts w:cs="Times New Roman" w:ascii="Times New Roman" w:hAnsi="Times New Roman"/>
          <w:b/>
          <w:sz w:val="28"/>
          <w:szCs w:val="28"/>
        </w:rPr>
        <w:t>решение первой задачи работы</w:t>
      </w:r>
      <w:r>
        <w:rPr>
          <w:rFonts w:cs="Times New Roman" w:ascii="Times New Roman" w:hAnsi="Times New Roman"/>
          <w:sz w:val="28"/>
          <w:szCs w:val="28"/>
        </w:rPr>
        <w:t xml:space="preserve"> позволило сделать следующи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изводственное предприятие взаимодействует с покупателями, которые определяют ценность его продукции и с поставщиками, взаимодействие с которыми определяет стоимость для него его производственных ресурсов. Проблемы эффективной финансовой деятельности производственного предприятия заключаются в поиске наиболее выгодных путей финансирования его деятельности с одной стороны и путей наиболее эффективного использования финансовых ресурсов. А финансовое положение производственного предприятия определяется достигнутыми за отчетный период финансовыми результатами, приведенными в отчете о прибылях и убытках и описывается некоторыми активными и пассивными статьями баланса, а также соотношением между ними. </w:t>
      </w:r>
    </w:p>
    <w:p>
      <w:pPr>
        <w:pStyle w:val="Style17"/>
        <w:rPr>
          <w:iCs/>
          <w:color w:val="000000"/>
          <w:spacing w:val="-2"/>
          <w:w w:val="105"/>
          <w:szCs w:val="28"/>
        </w:rPr>
      </w:pPr>
      <w:r>
        <w:rPr>
          <w:iCs/>
          <w:color w:val="000000"/>
          <w:spacing w:val="-2"/>
          <w:w w:val="105"/>
          <w:szCs w:val="28"/>
        </w:rPr>
        <w:t>2. Для оценки финансового состояния предприятия, в том числе и производственного, используют показатели ликвидности и финансовой устойчивости. Они характеризуют качество экономического потенциала предприятия, его имущественного потенциала.</w:t>
      </w:r>
    </w:p>
    <w:p>
      <w:pPr>
        <w:pStyle w:val="Style17"/>
        <w:rPr>
          <w:iCs/>
          <w:color w:val="000000"/>
          <w:spacing w:val="-2"/>
          <w:w w:val="105"/>
          <w:szCs w:val="28"/>
        </w:rPr>
      </w:pPr>
      <w:r>
        <w:rPr>
          <w:iCs/>
          <w:color w:val="000000"/>
          <w:spacing w:val="-2"/>
          <w:w w:val="105"/>
          <w:szCs w:val="28"/>
        </w:rPr>
        <w:t xml:space="preserve">3. </w:t>
      </w:r>
      <w:r>
        <w:rPr>
          <w:szCs w:val="28"/>
        </w:rPr>
        <w:t xml:space="preserve">Для оценки эффективности производственной деятельности предприятия рассчитывают рентабельность производства. Для оценки оптимальности производственной деятельности осуществляется анализ возможностей безубыточной работы предприятия за счет повышения цен на его продукцию, снижения затрат на ее производство. </w:t>
      </w:r>
      <w:r>
        <w:rPr/>
        <w:t xml:space="preserve">На основании анализа существующего уровня коммерческих и управленческих расходов и предполагаемого объема продаж, предприятие может определить, сколько необходимо продать продукции, чтобы обеспечить безубыточность своей деятельности.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4. В результате анализа финансового состояния производственного предприятия можно определить его ликвидность, платежеспособность, финансовую устойчивость и рентабельность, а оптимальность его производственной деятельности можно определить путем анализа показателей безубыточности его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Анализ показателей финансового состояния производственного предприятия ООО «Коттон клаб» и </w:t>
      </w:r>
      <w:r>
        <w:rPr>
          <w:rFonts w:cs="Times New Roman" w:ascii="Times New Roman" w:hAnsi="Times New Roman"/>
          <w:b/>
          <w:sz w:val="28"/>
          <w:szCs w:val="28"/>
        </w:rPr>
        <w:t>решение второй задачи</w:t>
      </w:r>
      <w:r>
        <w:rPr>
          <w:rFonts w:cs="Times New Roman" w:ascii="Times New Roman" w:hAnsi="Times New Roman"/>
          <w:sz w:val="28"/>
          <w:szCs w:val="28"/>
        </w:rPr>
        <w:t xml:space="preserve"> позволило сделать следующи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ттон Клаб (ГК «Коттон Клаб») – ведущий производитель ватной продукции и средств гигиены с собственными производственными мощностями. Компания продает свою продукцию во всех 83 регионах РФ, Украине, Беларуси, Казахстане, Молдове, Латвии, Кыргызстане, Таджикистане, Узбекистане.</w:t>
      </w:r>
    </w:p>
    <w:p>
      <w:pPr>
        <w:pStyle w:val="Style15"/>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 ООО «Котон клаб» в целом является не ликвидным, хотя и обладает достаточным количеством наиболее ликвидных активов для погашения наиболее срочных обязательств и обладает собственными оборотными средствами. </w:t>
      </w:r>
      <w:r>
        <w:rPr>
          <w:rFonts w:cs="Times New Roman" w:ascii="Times New Roman" w:hAnsi="Times New Roman"/>
          <w:color w:val="000000"/>
          <w:sz w:val="28"/>
          <w:szCs w:val="28"/>
          <w:shd w:fill="FFFFFF" w:val="clear"/>
        </w:rPr>
        <w:t xml:space="preserve">ООО «Коттон клаб» также является неплатежеспособным, так как все показатели платежеспособности не соответствуют нормативов. К тому же </w:t>
      </w:r>
      <w:r>
        <w:rPr>
          <w:rFonts w:cs="Times New Roman" w:ascii="Times New Roman" w:hAnsi="Times New Roman"/>
          <w:sz w:val="28"/>
          <w:szCs w:val="28"/>
        </w:rPr>
        <w:t xml:space="preserve">у ООО «Коттон клаб» наблюдается не устойчивое финансовое положение, характеризующееся тем, что предприятию, для обеспечения своего производственного процесса, нужно постоянно привлекать дополнительные источники покрытия запасов и затрат. </w:t>
      </w:r>
    </w:p>
    <w:p>
      <w:pPr>
        <w:pStyle w:val="Style15"/>
        <w:spacing w:lineRule="auto" w:line="360"/>
        <w:ind w:firstLine="709"/>
        <w:jc w:val="both"/>
        <w:rPr/>
      </w:pPr>
      <w:r>
        <w:rPr>
          <w:rFonts w:cs="Times New Roman" w:ascii="Times New Roman" w:hAnsi="Times New Roman"/>
          <w:sz w:val="28"/>
          <w:szCs w:val="28"/>
        </w:rPr>
        <w:t>3. С 2010г. по 2012г. предприятие работало без убытков, при этом в период с 2010г. по 2011г. наблюдается рост всех показателей прибыли. Так, например, чистая прибыль предприятия, то есть та прибыль, которая остается в распоряжении предприятия после уплаты всех налогов и обязательных платежей, в 2011г. по сравнению с 2010г. выросла на 33% и увеличилась с 647990 тыс. руб. до 866998 тыс. руб., в 2012г. – 1053582 тыс. руб. Данное увеличение показателей прибыли предприятия произошло вследствие того, что произошло значительное увеличение выручки от реализации продукции предприятия.</w:t>
      </w:r>
    </w:p>
    <w:p>
      <w:pPr>
        <w:pStyle w:val="Normal"/>
        <w:spacing w:lineRule="auto" w:line="360" w:before="0" w:after="0"/>
        <w:ind w:firstLine="709"/>
        <w:jc w:val="both"/>
        <w:rPr/>
      </w:pPr>
      <w:r>
        <w:rPr>
          <w:rFonts w:cs="Times New Roman" w:ascii="Times New Roman" w:hAnsi="Times New Roman"/>
          <w:sz w:val="28"/>
          <w:szCs w:val="28"/>
        </w:rPr>
        <w:t xml:space="preserve">Для оптимизации производства ООО «Коттон клаб» </w:t>
      </w:r>
      <w:r>
        <w:rPr>
          <w:rFonts w:cs="Times New Roman" w:ascii="Times New Roman" w:hAnsi="Times New Roman"/>
          <w:b/>
          <w:sz w:val="28"/>
          <w:szCs w:val="28"/>
        </w:rPr>
        <w:t>и решения третьей задачи работы</w:t>
      </w:r>
      <w:r>
        <w:rPr>
          <w:rFonts w:cs="Times New Roman" w:ascii="Times New Roman" w:hAnsi="Times New Roman"/>
          <w:sz w:val="28"/>
          <w:szCs w:val="28"/>
        </w:rPr>
        <w:t xml:space="preserve"> предлагаются следующие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ть центры ответственности за доходы, затраты и прибыль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использование системы бюджетирования на основании определения показателей безубыточности предприятия в целом и отдельных видов продукции в частности.</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центры ответственности непосредственно занимаются производством продукции предприятия: их затраты напрямую относят на себестоимость продукции. Производственные цеха, отдел снабжения и отдел логистики охватывают технологический процесс производства продукции. К управленческим относятся центры ответственности, осуществляющие функции управления предприятием. Общепроизводственные центры обслуживают все подразделения предприятия, например, объекты финансовой сферы, склад. Центры, обслуживающие процесс производства, занимаются оказанием услуг только для нужд производственного процесса: технический отдел, отдел технического контроля, отдел маркетинга, отделы продаж.</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по применению показателей безубыточности для оптимизации производства позволит </w:t>
      </w:r>
      <w:r>
        <w:rPr>
          <w:rFonts w:eastAsia="Calibri" w:cs="Times New Roman" w:ascii="Times New Roman" w:hAnsi="Times New Roman"/>
          <w:sz w:val="28"/>
          <w:szCs w:val="28"/>
          <w:lang w:eastAsia="en-US"/>
        </w:rPr>
        <w:t>определ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окупаемости постоянных зат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ритический уровень постоянных зат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ритический уровень переменных затрат на единицу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ритический уровень цен на продукцию предприятия.</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На основании анализа показателей безубыточности можно определить следующие показатели, которые могут быть использованы для оптимизации производства:</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уровень превышения фактических затрат над их критическим уровнем позволит определить, насколько превышение плана по постоянным затратам является допустимым;</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уровень превышения фактических переменных затрат над их критическим уровнем позволит определить, насколько превышение плана по средним переменным затратам является допустимым;</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максимальный размер и уровень скидки с цены.</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Фактические постоянные затраты превышают их критический уровень в среднем на 30%, что позволяет сделать вывод, что ответственные за затраты не должны превышать невыполнение плана затрат более, чем на 30%. В случае необходимости превышения затрат на уровне более, чем на 30% ответственный за данный вид затрат должен согласовывать их увеличение с финансовым директором.</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Фактические переменные затраты превышают их критический уровень в среднем на 20%, что означает, что при превышении средних переменных затрат на уровне более, чем на 20% является критичным и решения, связанные с осуществлением подобных затрат должны осуществляться по соглосованию с финансовым директором предприятия</w:t>
      </w:r>
    </w:p>
    <w:p>
      <w:pPr>
        <w:pStyle w:val="Normal"/>
        <w:spacing w:lineRule="auto" w:line="360" w:before="0" w:after="0"/>
        <w:ind w:firstLine="567"/>
        <w:jc w:val="both"/>
        <w:rPr/>
      </w:pPr>
      <w:r>
        <w:rPr>
          <w:rFonts w:cs="Times New Roman" w:ascii="Times New Roman" w:hAnsi="Times New Roman"/>
          <w:sz w:val="28"/>
        </w:rPr>
        <w:t xml:space="preserve">При применении скидки с цены для определения эффекта от снижения цены используют эластичность спроса по цене, которая позволяет выявить взаимосвязь между объемом заключенных договоров и ценой на услуги предприятия. Коэффициент эластичности спроса по цене для рассматриваемого предприятия составляет </w:t>
      </w:r>
      <w:r>
        <w:rPr>
          <w:rFonts w:cs="Times New Roman" w:ascii="Times New Roman" w:hAnsi="Times New Roman"/>
          <w:sz w:val="28"/>
          <w:szCs w:val="28"/>
        </w:rPr>
        <w:t>0,438</w:t>
      </w:r>
      <w:r>
        <w:rPr>
          <w:rFonts w:cs="Times New Roman" w:ascii="Times New Roman" w:hAnsi="Times New Roman"/>
          <w:sz w:val="28"/>
        </w:rPr>
        <w:t>, что меньше 1,  означает спрос на продукцию предприятия не эластичный, что означает применение скидок к цене на продукцию предприятия не целесообразно, так как они не приведут к росту объема продаж. Анализ эластичности спроса по цене по видам продукции показал, что спрос эластичный только на влажные салфетки. Поэтому применение скидок целесообразно только при продаже данного вида продукци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Кроме перечисленных направлений использования инструментария анализа безубыточности, его также можно использовать при планировании ассортиментной политики предприятия и разработке плана продаж отдельных видов продукции. Для этого в бюджетировании рекомендуется применять показатель маржинального дохода, уровня маржинального дохода в цене. Наиболее высокий уровень маржинального дохода обеспечивает производство косметических кремов и жидкой косметики, а наиболее низкий уровень маржинального дохода обеспечивает производство стиральных порошков.</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Поэтому можно принять решение о снижение объема производства аксессуаров, увеличения объема производства ватных дисков и косметической продукции, а уровень продукции категории «В» следует оставить на прежнем уровне.</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Предлагаемые мероприятия оптимизации производства являются эффективными, так как приведут к росту прибыли от реализации продукции, рентабельности производства и рентабельности продаж, а также увеличат показатели ликвидности и финансовой устойчивости предприятия. Это позволяет сделать вывод, что они будут способствовать укреплению финансового состояния предприятия.</w:t>
      </w:r>
    </w:p>
    <w:p>
      <w:pPr>
        <w:pStyle w:val="Normal"/>
        <w:spacing w:lineRule="auto" w:line="360" w:before="0" w:after="0"/>
        <w:ind w:firstLine="567"/>
        <w:jc w:val="both"/>
        <w:rPr>
          <w:rFonts w:ascii="Times New Roman" w:hAnsi="Times New Roman" w:cs="Times New Roman"/>
          <w:b/>
          <w:b/>
          <w:sz w:val="28"/>
        </w:rPr>
      </w:pPr>
      <w:r>
        <w:rPr>
          <w:rFonts w:cs="Times New Roman" w:ascii="Times New Roman" w:hAnsi="Times New Roman"/>
          <w:b/>
          <w:sz w:val="28"/>
        </w:rPr>
        <w:t>Доклад закончен.</w:t>
      </w:r>
    </w:p>
    <w:p>
      <w:pPr>
        <w:pStyle w:val="Normal"/>
        <w:spacing w:lineRule="auto" w:line="360" w:before="0" w:after="0"/>
        <w:ind w:firstLine="567"/>
        <w:jc w:val="both"/>
        <w:rPr>
          <w:rFonts w:ascii="Times New Roman" w:hAnsi="Times New Roman" w:cs="Times New Roman"/>
          <w:b/>
          <w:b/>
          <w:sz w:val="28"/>
        </w:rPr>
      </w:pPr>
      <w:r>
        <w:rPr>
          <w:rFonts w:cs="Times New Roman" w:ascii="Times New Roman" w:hAnsi="Times New Roman"/>
          <w:b/>
          <w:sz w:val="28"/>
        </w:rPr>
        <w:t>Благодарю за внимание.</w:t>
      </w:r>
    </w:p>
    <w:p>
      <w:pPr>
        <w:pStyle w:val="Normal"/>
        <w:spacing w:before="0" w:after="200"/>
        <w:rPr>
          <w:rFonts w:ascii="Times New Roman" w:hAnsi="Times New Roman" w:cs="Times New Roman"/>
          <w:b/>
          <w:b/>
          <w:sz w:val="28"/>
        </w:rPr>
      </w:pPr>
      <w:r>
        <w:rPr>
          <w:rFonts w:cs="Times New Roman" w:ascii="Times New Roman" w:hAnsi="Times New Roman"/>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elc">
    <w:name w:val="sel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Текст документа"/>
    <w:basedOn w:val="Normal"/>
    <w:qFormat/>
    <w:pPr>
      <w:spacing w:lineRule="auto" w:line="360" w:before="0" w:after="0"/>
      <w:ind w:firstLine="567"/>
      <w:jc w:val="both"/>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58:00Z</dcterms:created>
  <dc:creator>User</dc:creator>
  <dc:description/>
  <dc:language>en-US</dc:language>
  <cp:lastModifiedBy>User</cp:lastModifiedBy>
  <dcterms:modified xsi:type="dcterms:W3CDTF">2013-11-12T08:03:00Z</dcterms:modified>
  <cp:revision>1</cp:revision>
  <dc:subject/>
  <dc:title/>
</cp:coreProperties>
</file>